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S Members' Meeting--August 10, 2010</w:t>
        <w:tab/>
        <w:tab/>
        <w:tab/>
        <w:tab/>
        <w:tab/>
      </w:r>
    </w:p>
    <w:p>
      <w:pPr>
        <w:pStyle w:val="Normal"/>
        <w:rPr/>
      </w:pPr>
      <w:r>
        <w:rPr/>
        <w:t>Rothemere Institute, Oxford University, UK</w:t>
      </w:r>
    </w:p>
    <w:p>
      <w:pPr>
        <w:pStyle w:val="Normal"/>
        <w:rPr/>
      </w:pPr>
      <w:r>
        <w:rPr/>
        <w:t>Approx.   45 members present</w:t>
      </w:r>
    </w:p>
    <w:p>
      <w:pPr>
        <w:pStyle w:val="Normal"/>
        <w:rPr/>
      </w:pPr>
      <w:r>
        <w:rPr/>
        <w:t>President Paul Crumbley called the meeting the order at approx. 12:15 p.m.</w:t>
      </w:r>
    </w:p>
    <w:p>
      <w:pPr>
        <w:pStyle w:val="Normal"/>
        <w:rPr>
          <w:b/>
          <w:b/>
        </w:rPr>
      </w:pPr>
      <w:r>
        <w:rPr>
          <w:b/>
        </w:rPr>
        <w:t>Welcome and President’s Report</w:t>
      </w:r>
    </w:p>
    <w:p>
      <w:pPr>
        <w:pStyle w:val="Normal"/>
        <w:rPr/>
      </w:pPr>
      <w:r>
        <w:rPr/>
        <w:t>Paul Crumbley offered thanks to a number of people. Thanks to Martha Nell Smith for direction of a team working on the EDIS website and making our presence known in cyberspace, and to Rebecca Mooney, webmaster for the EDIS website, for blogging the conference.  Thanks to Martha Ackmann for serving as VP for past three years, and to Jim Fraser for his long service as treasurer.</w:t>
      </w:r>
    </w:p>
    <w:p>
      <w:pPr>
        <w:pStyle w:val="Normal"/>
        <w:rPr/>
      </w:pPr>
      <w:r>
        <w:rPr/>
        <w:t xml:space="preserve">Crumbley commented on the year-long planning for Oxford conference. and remarked on how well conference has gone this weekend.  He reminded members of two new Board committees:  "Emily Dickinson and the Arts"  and "Regional Chapters".  He explained that we are going through a transition with the </w:t>
      </w:r>
      <w:r>
        <w:rPr>
          <w:i/>
        </w:rPr>
        <w:t>Bulletin</w:t>
      </w:r>
      <w:r>
        <w:rPr/>
        <w:t xml:space="preserve">, seeking a new editor and planning for the </w:t>
      </w:r>
      <w:r>
        <w:rPr>
          <w:i/>
        </w:rPr>
        <w:t>Bulletin</w:t>
      </w:r>
      <w:r>
        <w:rPr/>
        <w:t xml:space="preserve">'s future.    He also offered thanks to the </w:t>
      </w:r>
      <w:r>
        <w:rPr>
          <w:i/>
        </w:rPr>
        <w:t xml:space="preserve">Bulletin </w:t>
      </w:r>
      <w:r>
        <w:rPr/>
        <w:t xml:space="preserve">committee its work.  Martha Ackmann has agreed to host the annual meeting next year in Amherst.  The 2012 annual meeting will be held in Cleveland.  2013 marks the next international conference, which will be co-hosted by the University of Maryland, College Park, and American University.  He said that the Society would follow the established informal tradition of holding an international conference every three years.  </w:t>
      </w:r>
    </w:p>
    <w:p>
      <w:pPr>
        <w:pStyle w:val="Normal"/>
        <w:rPr/>
      </w:pPr>
      <w:r>
        <w:rPr/>
        <w:t>Martha Nell Smith NS invited members to join EDIS on Facebook.</w:t>
      </w:r>
    </w:p>
    <w:p>
      <w:pPr>
        <w:pStyle w:val="Normal"/>
        <w:rPr/>
      </w:pPr>
      <w:r>
        <w:rPr>
          <w:b/>
        </w:rPr>
        <w:t>Approval of 2009 Minutes</w:t>
      </w:r>
      <w:r>
        <w:rPr/>
        <w:t>--</w:t>
      </w:r>
      <w:r>
        <w:rPr>
          <w:b/>
        </w:rPr>
        <w:t>Stephanie Tingley</w:t>
      </w:r>
    </w:p>
    <w:p>
      <w:pPr>
        <w:pStyle w:val="Normal"/>
        <w:rPr/>
      </w:pPr>
      <w:r>
        <w:rPr/>
        <w:t>EDIS Secretary Stephanie Tingley noted that a draft of the 2009 Members Meeting minutes from the meeting last year in Regina, Saskatchewan, posted on the EDIS website, has been pulled down for some corrections, which she will make after she returns home.  Tingley encouraged members to take a look at the minutes and let her know by email if there are additions, amendments, and corrections needed.   She hopes to post the final version of the 2009 to the EDIS website at the beginning of September.  Tingley moved that the minutes be approved provisionally.  Elizabeth Petrino seconded.  The motion passed unanimously.</w:t>
      </w:r>
    </w:p>
    <w:p>
      <w:pPr>
        <w:pStyle w:val="Normal"/>
        <w:rPr>
          <w:b/>
          <w:b/>
        </w:rPr>
      </w:pPr>
      <w:r>
        <w:rPr>
          <w:b/>
        </w:rPr>
        <w:t>Treasurer’s Report—Jim Fraser</w:t>
      </w:r>
    </w:p>
    <w:p>
      <w:pPr>
        <w:pStyle w:val="Normal"/>
        <w:rPr>
          <w:b/>
          <w:b/>
        </w:rPr>
      </w:pPr>
      <w:r>
        <w:rPr/>
        <w:t xml:space="preserve">EDIS Treasurer Fraser gave an overview of the detailed written report he distributed to the EDIS Board.  He commented on the finances for the Oxford conference, noting that there were still some bills to be paid.   He added that the largest non-conference expense this past year was for the production, printing, and mailing of the </w:t>
      </w:r>
      <w:r>
        <w:rPr>
          <w:i/>
        </w:rPr>
        <w:t>EDIS Bulletin</w:t>
      </w:r>
      <w:r>
        <w:rPr/>
        <w:t xml:space="preserve">.  </w:t>
      </w:r>
    </w:p>
    <w:p>
      <w:pPr>
        <w:pStyle w:val="Normal"/>
        <w:rPr>
          <w:b/>
          <w:b/>
        </w:rPr>
      </w:pPr>
      <w:r>
        <w:rPr>
          <w:b/>
        </w:rPr>
      </w:r>
    </w:p>
    <w:p>
      <w:pPr>
        <w:pStyle w:val="Normal"/>
        <w:rPr>
          <w:b/>
          <w:b/>
        </w:rPr>
      </w:pPr>
      <w:r>
        <w:rPr>
          <w:b/>
        </w:rPr>
        <w:t>COMMITTEE REPORTS</w:t>
      </w:r>
    </w:p>
    <w:p>
      <w:pPr>
        <w:pStyle w:val="Normal"/>
        <w:rPr/>
      </w:pPr>
      <w:r>
        <w:rPr>
          <w:b/>
        </w:rPr>
        <w:t>Membership Committee Report</w:t>
      </w:r>
      <w:r>
        <w:rPr/>
        <w:t>--Jonnie Guerra</w:t>
      </w:r>
    </w:p>
    <w:p>
      <w:pPr>
        <w:pStyle w:val="Normal"/>
        <w:rPr/>
      </w:pPr>
      <w:r>
        <w:rPr/>
        <w:t xml:space="preserve">Guerra reported that as of July 15, 2010 EDIS has 306 members--down a bit from last year.  She asked members to please help recruit new members.  24 countries are represented, with Japan, followed by the UK, and Italy, contributing the most members.  She asked members to consider contributing to Georgiana Strickland's series for the </w:t>
      </w:r>
      <w:r>
        <w:rPr>
          <w:i/>
        </w:rPr>
        <w:t xml:space="preserve">Bulletin, </w:t>
      </w:r>
      <w:r>
        <w:rPr/>
        <w:t>focusing on how members first got interested in Emily Dickinson.</w:t>
      </w:r>
    </w:p>
    <w:p>
      <w:pPr>
        <w:pStyle w:val="Normal"/>
        <w:rPr/>
      </w:pPr>
      <w:r>
        <w:rPr>
          <w:b/>
        </w:rPr>
        <w:t>Scholar in Amherst and Graduate Fellowship Programs</w:t>
      </w:r>
      <w:r>
        <w:rPr/>
        <w:t>--Martha Nell Smith</w:t>
      </w:r>
    </w:p>
    <w:p>
      <w:pPr>
        <w:pStyle w:val="Normal"/>
        <w:rPr/>
      </w:pPr>
      <w:r>
        <w:rPr/>
        <w:t>Smith reported on the Scholar in Amherst  Award.  She added that the Society offered an award to Rene Bergland a couple of years ago that she hasn’t yet used.  The 2009 Graduate Fellowship was awarded to  Tricia Cannon, from the University of Florida.  The  2010 fellowship is going to Beth Staley at West Virginia University.  She added that descriptions of the projects will be posted on the website soon.</w:t>
      </w:r>
    </w:p>
    <w:p>
      <w:pPr>
        <w:pStyle w:val="Normal"/>
        <w:rPr/>
      </w:pPr>
      <w:r>
        <w:rPr>
          <w:b/>
        </w:rPr>
        <w:t>Chapter Development Committee--</w:t>
      </w:r>
      <w:r>
        <w:rPr/>
        <w:t>Nancy Pridgen</w:t>
      </w:r>
    </w:p>
    <w:p>
      <w:pPr>
        <w:pStyle w:val="Normal"/>
        <w:rPr/>
      </w:pPr>
      <w:r>
        <w:rPr/>
        <w:t>Pridgen reported that she's spent the year finding out what groups exist and what they are doing, noting that there is potential for groups in China and France.  There is now a small ($250) award to apply for to support chapter activities.</w:t>
      </w:r>
    </w:p>
    <w:p>
      <w:pPr>
        <w:pStyle w:val="Normal"/>
        <w:rPr/>
      </w:pPr>
      <w:r>
        <w:rPr>
          <w:b/>
        </w:rPr>
        <w:t>Dickinson and the Arts Committee</w:t>
      </w:r>
      <w:r>
        <w:rPr/>
        <w:t>—Barbara Dana and Georgiana Strickland</w:t>
      </w:r>
    </w:p>
    <w:p>
      <w:pPr>
        <w:pStyle w:val="Normal"/>
        <w:rPr/>
      </w:pPr>
      <w:r>
        <w:rPr/>
        <w:t xml:space="preserve">Barbara Dana noted that there has been a great deal of acceptance and enthusiasm for this committee's focus, including two arts-centered  panels at this conference.  She noted that this is their first year as a committee.  The group is now preparing a list of Dickinson-related activities going on in the arts.  She asked members to please let the committee know about upcoming events (art, drama, music, etc.) The committee hopes to compile a list future issues of the </w:t>
      </w:r>
      <w:r>
        <w:rPr>
          <w:i/>
        </w:rPr>
        <w:t>Emily Dickinson</w:t>
      </w:r>
      <w:r>
        <w:rPr/>
        <w:t xml:space="preserve"> </w:t>
      </w:r>
      <w:r>
        <w:rPr>
          <w:i/>
        </w:rPr>
        <w:t xml:space="preserve">Bulletin </w:t>
      </w:r>
      <w:r>
        <w:rPr/>
        <w:t>of what’s coming up.  Georgie Strickland encouraged people to apply for panels at future meetings about ED and the Arts.</w:t>
      </w:r>
    </w:p>
    <w:p>
      <w:pPr>
        <w:pStyle w:val="Normal"/>
        <w:rPr/>
      </w:pPr>
      <w:r>
        <w:rPr>
          <w:b/>
        </w:rPr>
        <w:t>Nominating Committee Report and Elections</w:t>
      </w:r>
      <w:r>
        <w:rPr/>
        <w:t>—Ellen Louise Hart</w:t>
      </w:r>
    </w:p>
    <w:p>
      <w:pPr>
        <w:pStyle w:val="Normal"/>
        <w:rPr/>
      </w:pPr>
      <w:r>
        <w:rPr/>
        <w:t xml:space="preserve">Hart noted that retiring EDIS President Paul Crumbley will continue on the Board as a member.  She added her thanks to Paul for his service, and congratulated Martha Ackmann, incoming EDIS President, and Jed Deppman, incoming Vice President.  </w:t>
      </w:r>
    </w:p>
    <w:p>
      <w:pPr>
        <w:pStyle w:val="Normal"/>
        <w:rPr/>
      </w:pPr>
      <w:r>
        <w:rPr/>
        <w:t>Hart explained that Jonnie Guerra will continue for another term on board, while Cris Miller will be stepping down from the Board.  There will be elections for new board members soon.  She also thanked Thanks Barbara Dana for her service as Member at Large.  Elections for member-at-large will be conducted by email and snail mail this fall.  There is still time to contact new Nominating Committee chair Jonnie Guerra if members are interested in serving as member at large.</w:t>
      </w:r>
    </w:p>
    <w:p>
      <w:pPr>
        <w:pStyle w:val="Normal"/>
        <w:rPr/>
      </w:pPr>
      <w:r>
        <w:rPr/>
      </w:r>
    </w:p>
    <w:p>
      <w:pPr>
        <w:pStyle w:val="Normal"/>
        <w:rPr>
          <w:b/>
          <w:b/>
        </w:rPr>
      </w:pPr>
      <w:r>
        <w:rPr>
          <w:b/>
        </w:rPr>
        <w:t>CONFERENCES AND ANNUAL MEETINGS</w:t>
      </w:r>
    </w:p>
    <w:p>
      <w:pPr>
        <w:pStyle w:val="Normal"/>
        <w:rPr>
          <w:b/>
          <w:b/>
        </w:rPr>
      </w:pPr>
      <w:r>
        <w:rPr>
          <w:b/>
        </w:rPr>
        <w:t>2010 Oxford Conference</w:t>
      </w:r>
    </w:p>
    <w:p>
      <w:pPr>
        <w:pStyle w:val="Normal"/>
        <w:rPr/>
      </w:pPr>
      <w:r>
        <w:rPr/>
        <w:t xml:space="preserve">Paul Crumbley noted that the Oxford meeting is the second-largest conference we’ve hosted, with the most countries (24) represented--it is truly an international meeting.  </w:t>
      </w:r>
    </w:p>
    <w:p>
      <w:pPr>
        <w:pStyle w:val="Normal"/>
        <w:rPr>
          <w:b/>
          <w:b/>
        </w:rPr>
      </w:pPr>
      <w:r>
        <w:rPr>
          <w:b/>
        </w:rPr>
        <w:t>2011 Annual Meeting</w:t>
      </w:r>
    </w:p>
    <w:p>
      <w:pPr>
        <w:pStyle w:val="Normal"/>
        <w:rPr/>
      </w:pPr>
      <w:r>
        <w:rPr/>
        <w:t xml:space="preserve">Martha Ackmann announced that the 2011 annual meeting will be held in Amherst, in collaboration with the Emily Dickinson Museum.  The  focus will be on “Great Debates.”  The annual meeting will center around 5-8 panel discussions tackling some of the great debates in Dickinson Studies—Dickinson and the Dash, The Master letters, Why didn’t Dickinson publish,  etc.  Dates have not yet been set, but planned for the usual time in late July or early August 2011. 2012  </w:t>
      </w:r>
    </w:p>
    <w:p>
      <w:pPr>
        <w:pStyle w:val="Normal"/>
        <w:rPr>
          <w:b/>
          <w:b/>
        </w:rPr>
      </w:pPr>
      <w:r>
        <w:rPr>
          <w:b/>
        </w:rPr>
        <w:t>2012 Annual Meeting</w:t>
      </w:r>
    </w:p>
    <w:p>
      <w:pPr>
        <w:pStyle w:val="Normal"/>
        <w:rPr/>
      </w:pPr>
      <w:r>
        <w:rPr/>
        <w:t xml:space="preserve">Gary Stonum  announced that the 2012 annual meeting will be held in Cleveland, Ohio (based at Case Western Reserve University).    Jed Deppman, Stephanie Tingley, and Brad Ricca will be among those working on local arrangements.  He promised more details as we have them.  </w:t>
      </w:r>
    </w:p>
    <w:p>
      <w:pPr>
        <w:pStyle w:val="Normal"/>
        <w:rPr>
          <w:b/>
          <w:b/>
        </w:rPr>
      </w:pPr>
      <w:r>
        <w:rPr>
          <w:b/>
        </w:rPr>
        <w:t xml:space="preserve">2013 International Meeting </w:t>
      </w:r>
    </w:p>
    <w:p>
      <w:pPr>
        <w:pStyle w:val="Normal"/>
        <w:rPr/>
      </w:pPr>
      <w:r>
        <w:rPr/>
        <w:t xml:space="preserve">Martha Nell Smith and Marianne Noble announced that the 2013 international conference will be co-hosted by the University of Maryland and American University in DC.  Two topics suggested for the meeting are “Hemispheric Dickinson” and “Cosmopolitan Dickinson.”  Please share ideas you may have with the conference organizers.  One venue to visit, Smith added, is the Willard Hotel where Dickinson stayed during her visit to Washington DC.  </w:t>
      </w:r>
    </w:p>
    <w:p>
      <w:pPr>
        <w:pStyle w:val="Normal"/>
        <w:rPr>
          <w:b/>
          <w:b/>
        </w:rPr>
      </w:pPr>
      <w:r>
        <w:rPr>
          <w:b/>
        </w:rPr>
        <w:t>EDIS-SPONSORED SESSIONS AT OTHER CONFERENCES</w:t>
      </w:r>
    </w:p>
    <w:p>
      <w:pPr>
        <w:pStyle w:val="Normal"/>
        <w:rPr/>
      </w:pPr>
      <w:r>
        <w:rPr/>
        <w:tab/>
      </w:r>
      <w:r>
        <w:rPr>
          <w:b/>
        </w:rPr>
        <w:t>American Literature Association</w:t>
      </w:r>
      <w:r>
        <w:rPr/>
        <w:t>--Ellen Louise Hart</w:t>
      </w:r>
    </w:p>
    <w:p>
      <w:pPr>
        <w:pStyle w:val="Normal"/>
        <w:rPr/>
      </w:pPr>
      <w:r>
        <w:rPr/>
        <w:tab/>
        <w:t>Hart reported that EDIS sponsored two very successful sessions that were lively and well-</w:t>
        <w:tab/>
        <w:t xml:space="preserve">attended. One session focused on "Dickinson's Erotics"; the other was an open session.  She </w:t>
        <w:tab/>
        <w:t>encouraged members to participate in the ALA in Boston in 2012.</w:t>
      </w:r>
    </w:p>
    <w:p>
      <w:pPr>
        <w:pStyle w:val="Normal"/>
        <w:rPr/>
      </w:pPr>
      <w:r>
        <w:rPr/>
        <w:tab/>
      </w:r>
      <w:r>
        <w:rPr>
          <w:b/>
        </w:rPr>
        <w:t>MLA--</w:t>
      </w:r>
      <w:r>
        <w:rPr/>
        <w:t>Alexandra Socarides</w:t>
      </w:r>
    </w:p>
    <w:p>
      <w:pPr>
        <w:pStyle w:val="Normal"/>
        <w:rPr/>
      </w:pPr>
      <w:r>
        <w:rPr/>
        <w:tab/>
        <w:t xml:space="preserve">Socarides reported that the sessions:  "Poet of Crisis" and "Poet of Pleasure" were both very </w:t>
        <w:tab/>
        <w:t xml:space="preserve">well attended.  She added that there will be no MLA in 2010.  The topics for the next MLA </w:t>
        <w:tab/>
        <w:t xml:space="preserve">meeting, in January, 2011 will be "Dickinson Forming History" and "Dickinson’s Afterlife."  She </w:t>
        <w:tab/>
        <w:t xml:space="preserve">encouraged members to consider contributing a proposal, and added that Elizabeth Petrino will </w:t>
        <w:tab/>
        <w:t>be taking over coordinating the MLA sessions beginning in 2013.</w:t>
      </w:r>
    </w:p>
    <w:p>
      <w:pPr>
        <w:pStyle w:val="Normal"/>
        <w:rPr/>
      </w:pPr>
      <w:r>
        <w:rPr/>
      </w:r>
    </w:p>
    <w:p>
      <w:pPr>
        <w:pStyle w:val="Normal"/>
        <w:rPr>
          <w:i/>
          <w:i/>
        </w:rPr>
      </w:pPr>
      <w:r>
        <w:rPr>
          <w:b/>
          <w:i/>
        </w:rPr>
        <w:t>EDIS PUBLICATIONS</w:t>
      </w:r>
    </w:p>
    <w:p>
      <w:pPr>
        <w:pStyle w:val="Normal"/>
        <w:rPr/>
      </w:pPr>
      <w:r>
        <w:rPr/>
        <w:tab/>
      </w:r>
      <w:r>
        <w:rPr>
          <w:b/>
          <w:i/>
        </w:rPr>
        <w:t>Emily Dickinson Journal</w:t>
      </w:r>
      <w:r>
        <w:rPr/>
        <w:t>—Cris Miller</w:t>
      </w:r>
    </w:p>
    <w:p>
      <w:pPr>
        <w:pStyle w:val="Normal"/>
        <w:rPr/>
      </w:pPr>
      <w:r>
        <w:rPr/>
        <w:tab/>
        <w:t xml:space="preserve">Miller encouraged members to encourage others to think about joining for access to the </w:t>
        <w:tab/>
      </w:r>
      <w:r>
        <w:rPr>
          <w:b/>
          <w:i/>
        </w:rPr>
        <w:t>Journal</w:t>
      </w:r>
      <w:r>
        <w:rPr/>
        <w:t xml:space="preserve">.  She added that the journal is thriving, and now includes a new section on translation </w:t>
        <w:tab/>
        <w:t xml:space="preserve">and global reception, which may be of particular interest to international scholars.  She added </w:t>
        <w:tab/>
        <w:t xml:space="preserve">that revised Oxford conference papers can also be submitted to the journal.  </w:t>
      </w:r>
    </w:p>
    <w:p>
      <w:pPr>
        <w:pStyle w:val="Normal"/>
        <w:rPr/>
      </w:pPr>
      <w:r>
        <w:rPr>
          <w:b/>
          <w:i/>
        </w:rPr>
        <w:tab/>
        <w:t>EDIS Bulletin</w:t>
      </w:r>
      <w:r>
        <w:rPr/>
        <w:t>—Georgie Strickland</w:t>
      </w:r>
    </w:p>
    <w:p>
      <w:pPr>
        <w:pStyle w:val="Normal"/>
        <w:rPr/>
      </w:pPr>
      <w:r>
        <w:rPr/>
        <w:tab/>
        <w:t xml:space="preserve">Strickland reported that Kathy Welton did the 2009-10 issues, but that she won’t be continuing, </w:t>
        <w:tab/>
        <w:t xml:space="preserve">so we are seeking a new editor.  Strickland will be editing the Fall 2011 issue, which will focus on </w:t>
        <w:tab/>
        <w:t xml:space="preserve">the Oxford conference.  She added that panel chairs should submit 500 word reports on panel </w:t>
        <w:tab/>
        <w:t xml:space="preserve">and try to give readers some sense of the "flavor" of the session (ideally by Sept. 1; Sept. 15 at </w:t>
        <w:tab/>
        <w:t xml:space="preserve">the latest).    Also she needs someone to write the lead article review report on the conference.  </w:t>
        <w:tab/>
        <w:t>Let Strickland know if you’re interested in doing this lead article.</w:t>
      </w:r>
    </w:p>
    <w:p>
      <w:pPr>
        <w:pStyle w:val="Normal"/>
        <w:rPr/>
      </w:pPr>
      <w:r>
        <w:rPr>
          <w:b/>
        </w:rPr>
        <w:t>EDIS Website--</w:t>
      </w:r>
      <w:r>
        <w:rPr/>
        <w:t>Martha Nell Smith</w:t>
      </w:r>
    </w:p>
    <w:p>
      <w:pPr>
        <w:pStyle w:val="Normal"/>
        <w:rPr/>
      </w:pPr>
      <w:r>
        <w:rPr/>
        <w:t>Smith announced that the website will become considerably more dynamic over the next few months.  She thanked Rebecca Mooney for managing the website.  They welcome suggestions for what members would like to see on the website.  She added that there will be more social networking opportunities.  She also asked members to please post to the Scholars'  Registry.  Members can check out the blog for the Oxford conference at emilydickinson.oxford2010.blogspot.com (can get to it off the main EDIS webpage.)</w:t>
      </w:r>
    </w:p>
    <w:p>
      <w:pPr>
        <w:pStyle w:val="Normal"/>
        <w:rPr>
          <w:b/>
          <w:b/>
        </w:rPr>
      </w:pPr>
      <w:r>
        <w:rPr>
          <w:b/>
        </w:rPr>
        <w:t>RELATED INSTITUTIONS</w:t>
      </w:r>
    </w:p>
    <w:p>
      <w:pPr>
        <w:pStyle w:val="Normal"/>
        <w:rPr/>
      </w:pPr>
      <w:r>
        <w:rPr>
          <w:b/>
        </w:rPr>
        <w:tab/>
        <w:t>Emily Dickinson Museum--</w:t>
      </w:r>
      <w:r>
        <w:rPr/>
        <w:t>Jane Wald</w:t>
      </w:r>
    </w:p>
    <w:p>
      <w:pPr>
        <w:pStyle w:val="Normal"/>
        <w:rPr/>
      </w:pPr>
      <w:r>
        <w:rPr/>
        <w:tab/>
        <w:t xml:space="preserve">Wald reported that the ceiling repairs at The Homestead are complete.  The Museum re-opened </w:t>
        <w:tab/>
        <w:t xml:space="preserve">in late April 2010.  She added that there are on-going financial challenges, but that they ended </w:t>
        <w:tab/>
        <w:t xml:space="preserve">the year without a deficit.  Visits dipped earlier in the year but are back up this spring.  She </w:t>
        <w:tab/>
        <w:t xml:space="preserve">announced that members should check the Museum's website </w:t>
        <w:tab/>
        <w:t>(</w:t>
      </w:r>
      <w:hyperlink r:id="rId2">
        <w:r>
          <w:rPr>
            <w:rStyle w:val="InternetLink"/>
          </w:rPr>
          <w:t>www.emilydickinsonmuseum.org</w:t>
        </w:r>
      </w:hyperlink>
      <w:r>
        <w:rPr/>
        <w:t>) for information about Dickinson's  180</w:t>
      </w:r>
      <w:r>
        <w:rPr>
          <w:vertAlign w:val="superscript"/>
        </w:rPr>
        <w:t>th</w:t>
      </w:r>
      <w:r>
        <w:rPr/>
        <w:t xml:space="preserve"> birthday museum </w:t>
        <w:tab/>
        <w:t xml:space="preserve">fundraising benefit concert on Dec. 9, with Garrison Keillor.    They are waiting to hear back </w:t>
        <w:tab/>
        <w:t xml:space="preserve">from NEH about their teachers’ grant program (would be its second year).  The museum </w:t>
        <w:tab/>
        <w:t xml:space="preserve">received another NEH grant for “The Big Read”  April 2011 is National Poetry Month, and the </w:t>
        <w:tab/>
        <w:t xml:space="preserve">Museum will focus on public programming.  </w:t>
      </w:r>
    </w:p>
    <w:p>
      <w:pPr>
        <w:pStyle w:val="Normal"/>
        <w:rPr/>
      </w:pPr>
      <w:r>
        <w:rPr/>
        <w:tab/>
      </w:r>
    </w:p>
    <w:p>
      <w:pPr>
        <w:pStyle w:val="Normal"/>
        <w:rPr/>
      </w:pPr>
      <w:r>
        <w:rPr/>
      </w:r>
    </w:p>
    <w:p>
      <w:pPr>
        <w:pStyle w:val="Normal"/>
        <w:rPr/>
      </w:pPr>
      <w:r>
        <w:rPr/>
      </w:r>
    </w:p>
    <w:p>
      <w:pPr>
        <w:pStyle w:val="Normal"/>
        <w:rPr/>
      </w:pPr>
      <w:r>
        <w:rPr>
          <w:b/>
        </w:rPr>
        <w:t>Annual Gifts to Amherst Institutions</w:t>
      </w:r>
      <w:r>
        <w:rPr/>
        <w:t>--Paul Crumbley</w:t>
      </w:r>
    </w:p>
    <w:p>
      <w:pPr>
        <w:pStyle w:val="Normal"/>
        <w:rPr/>
      </w:pPr>
      <w:r>
        <w:rPr/>
        <w:tab/>
        <w:t>Crumbley announced that Board has decided to increase the amount of its gifts from last year--</w:t>
        <w:tab/>
        <w:t xml:space="preserve">up to $1500 for the Emily Dickinson Museum and $750 for the Jones Library in Amherst.  </w:t>
      </w:r>
    </w:p>
    <w:p>
      <w:pPr>
        <w:pStyle w:val="Normal"/>
        <w:rPr>
          <w:b/>
          <w:b/>
        </w:rPr>
      </w:pPr>
      <w:r>
        <w:rPr>
          <w:b/>
        </w:rPr>
        <w:t>Member Interests and Concerns</w:t>
      </w:r>
    </w:p>
    <w:p>
      <w:pPr>
        <w:pStyle w:val="Normal"/>
        <w:rPr/>
      </w:pPr>
      <w:r>
        <w:rPr/>
        <w:t xml:space="preserve">Ellie Heginbotham thanked everybody for the quality of the conference, presentations, and special events.  </w:t>
      </w:r>
    </w:p>
    <w:p>
      <w:pPr>
        <w:pStyle w:val="Normal"/>
        <w:rPr/>
      </w:pPr>
      <w:r>
        <w:rPr/>
        <w:t>In other news, a French chapter of EDIS is forming.  Dickinson studies in France are lively.  The French chapter asks for ideas from members about what the chapter ought to do.  They want to organize one annual event around Dickinson in France.   A member from Delhi University added that there is lots of interest in Dickinson in her city and beyond in India.  She wants help with setting things up there.  Cris Miller suggested that international scholars let the board know what would help formation of chapters and how EDIS can support this activity.</w:t>
      </w:r>
    </w:p>
    <w:p>
      <w:pPr>
        <w:pStyle w:val="Normal"/>
        <w:rPr/>
      </w:pPr>
      <w:r>
        <w:rPr/>
        <w:t>A number of first time attendees congratulated EDIS on the conference and said that they found the community diverse and welcoming.</w:t>
      </w:r>
    </w:p>
    <w:p>
      <w:pPr>
        <w:pStyle w:val="Normal"/>
        <w:rPr/>
      </w:pPr>
      <w:r>
        <w:rPr/>
        <w:t xml:space="preserve">Ellen Hart announced that the traditional research circle will return next year at the Amherst meeting.    </w:t>
      </w:r>
    </w:p>
    <w:p>
      <w:pPr>
        <w:pStyle w:val="Normal"/>
        <w:rPr/>
      </w:pPr>
      <w:r>
        <w:rPr/>
        <w:t>Jonnie Guerra is beginning work on the history of the society in prep for 25</w:t>
      </w:r>
      <w:r>
        <w:rPr>
          <w:vertAlign w:val="superscript"/>
        </w:rPr>
        <w:t>th</w:t>
      </w:r>
      <w:r>
        <w:rPr/>
        <w:t xml:space="preserve"> anniversary in 2013.  She wants to include information about the international conferences. If you have memories and/or pictures of these conferences please share them with Jonnie via the EDIS website.  </w:t>
      </w:r>
    </w:p>
    <w:p>
      <w:pPr>
        <w:pStyle w:val="Normal"/>
        <w:rPr/>
      </w:pPr>
      <w:r>
        <w:rPr/>
        <w:t xml:space="preserve">Another member was glad for the "International" in the organization's title, and wished for a way to record the sessions so attendees could see papers they didn’t get to.  </w:t>
      </w:r>
    </w:p>
    <w:p>
      <w:pPr>
        <w:pStyle w:val="Normal"/>
        <w:rPr/>
      </w:pPr>
      <w:r>
        <w:rPr/>
        <w:t xml:space="preserve">Martha Ackmann thanked the officers and conference organizers who put in so much time and love.  She added that she is delighted to work with incoming VP Jed Deppman.  She offered special thanks to Cris Miller for her many years of hard work for EDIS.  </w:t>
      </w:r>
    </w:p>
    <w:p>
      <w:pPr>
        <w:pStyle w:val="Normal"/>
        <w:rPr/>
      </w:pPr>
      <w:r>
        <w:rPr/>
        <w:t xml:space="preserve">The EDIS Board and Friends presented outgoing President Paul Crumbley with a card to express thanks for his years of hard work and his great patience, good humor, steady hand, and gentlemanly demeanor.  Crumbley was also presented with a small gift with help of ED Museum.  A piece of The Homestead's knob and tube heating electrical system, revealed when the Homestead ceiling fell, was fashioned into a desk accessory will thanks.    </w:t>
      </w:r>
    </w:p>
    <w:p>
      <w:pPr>
        <w:pStyle w:val="Normal"/>
        <w:rPr/>
      </w:pPr>
      <w:r>
        <w:rPr/>
        <w:t>Crumbley adjourned the meeting at 1:25 p.m.</w:t>
      </w:r>
    </w:p>
    <w:p>
      <w:pPr>
        <w:pStyle w:val="Normal"/>
        <w:rPr/>
      </w:pPr>
      <w:r>
        <w:rPr/>
        <w:t>Respectfully submitted,</w:t>
      </w:r>
    </w:p>
    <w:p>
      <w:pPr>
        <w:pStyle w:val="Normal"/>
        <w:rPr/>
      </w:pPr>
      <w:r>
        <w:rPr/>
        <w:t>Stephanie A. Tingley</w:t>
      </w:r>
    </w:p>
    <w:p>
      <w:pPr>
        <w:pStyle w:val="Normal"/>
        <w:rPr/>
      </w:pPr>
      <w:r>
        <w:rPr/>
        <w:t>EDIS Secretary</w:t>
      </w:r>
    </w:p>
    <w:p>
      <w:pPr>
        <w:pStyle w:val="Normal"/>
        <w:rPr/>
      </w:pPr>
      <w:r>
        <w:rPr/>
      </w:r>
    </w:p>
    <w:p>
      <w:pPr>
        <w:pStyle w:val="Normal"/>
        <w:rPr/>
      </w:pPr>
      <w:r>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ydickinsonmuseu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47:00Z</dcterms:created>
  <dc:creator>Stephanie</dc:creator>
  <dc:description/>
  <cp:keywords/>
  <dc:language>en-US</dc:language>
  <cp:lastModifiedBy>Nancy Pridgen</cp:lastModifiedBy>
  <dcterms:modified xsi:type="dcterms:W3CDTF">2011-11-29T20:47:00Z</dcterms:modified>
  <cp:revision>2</cp:revision>
  <dc:subject/>
  <dc:title/>
</cp:coreProperties>
</file>